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KING K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ONE Short Answers (4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representative democracy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tline three key features of the Westminster sys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ree key features of the Westminster 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wo key features of the Westminster 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one key feature of the Westminster 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ree features of the Westminster 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efly explain two constitutional differences between the Senate and the House of Representativ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explanation of two constitutional differences between the Senate and the House of Representativ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wo constitutional differences between the Senate and the House of Representativ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for each differen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explanation of two constitutional differences between the Senate and the House of Representativ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wo constitutional differences between the Senate and the House of Representativ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 for each differenc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general statement about the constitutional roles of the Senate and the House of Representatives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constitutional roles of the Senate and the House of Representatives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ht use an example of a role in the answer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hat is meant by a ‘Superior Court’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three differences between common law and statute law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ree differences between common law and statute la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wo differences between common law and statute la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one difference between common law and statute la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ree differences between common law and statute la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explain the extent to which judges are bound by precedent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kes a reasoned judgment of the extent to which judges are bound by preceden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how judges are bound by precedent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in the answ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extent to which judges are bound by precedent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how judges are bound by precedent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how judges are bound by preced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how judges are bound by preceden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hat is a citiz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riefly explain a key external influence on the Australian political and legal system.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and logical explanation of a key external influence on the Australian political and legal syste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and logical explanation of a key external influence on the Australian political and legal syste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a key external influence on the Australian political and legal syste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the impact on a group or individual of a decision by an Australian court or a law made by an Australian parliament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judgement of the impact on a group or individual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of a decision by an Australian court or a law made by an Australian parlia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impact on a group or individual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 of a decision by an Australian court or a law made by an Australian parlia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impact on a group or individual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a decision by an Australian court or a law made by an Australian parliamen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of a decision by an Australian court or a law made by an Australian parlia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Question 4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constitution?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4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tline the three arms (branches) of governm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ree arms (branches) of govern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wo arms (branches) of govern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one arm (branch) of governmen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ree arms (branches) of govern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4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efly explain the extent to which the Australian judicial system reflects the rule of law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judgement of the extent to which the Australian judicial system reflects the rule of law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how Australia’s judicial system reflects the rule of law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extent to which the Australian judicial system reflects the rule of law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how Australia’s judicial system reflects the rule of law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es a general statement about the Australian judicial system and the rule of law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rule of law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Question 5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hat is a ‘minor party’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5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three strategies used by a minor party to achieve its aims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strategies used by a minor party to achieve its ai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strategies used by a minor party to achieve its ai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strategy used by a minor party to achieve its ai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ree strategies used by a minor party to achieve its ai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5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explain the extent to which a minor party has limited influence in the Australian political and legal system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reasoned judgement of the extent to which a minor party has limited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a minor party’s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extent to which a minor party has limited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a minor party’s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Uses </w:t>
            </w:r>
            <w:r>
              <w:rPr>
                <w:rFonts w:cs="Arial" w:ascii="Arial" w:hAnsi="Arial"/>
                <w:sz w:val="20"/>
                <w:szCs w:val="20"/>
              </w:rPr>
              <w:t>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a minor party’s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a minor party’s influence in the Australian political and legal system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Question 6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hat is meant by ‘natural justice’?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to explain the term clearl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6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three reasons why there are alternative political and legal systems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hree reasons why there are alternative political and legal syste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two reasons why there are alternative political and legal syste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s one reason why there are alternative political and legal syste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ree reasons why there are alternative political and legal system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6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one strength or one weakness of Western Australia’s justice system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asoned judgement of one strength or one weakness of Western Australia’s justice syste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one strength or one weakness of Western Australia’s justice system.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one strength or one weakness of Western Australia’s justice syste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one strength or one weakness of Western Australia’s justice system.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elevant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one strength or one weakness of Western Australia’s justice syst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3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one strength or one weakness of Western Australia’s justice syste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TWO Source Analysis (4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hat was Carr charged with and what was the main evidence against him?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clearly what Carr charged with and what was the main evidence against hi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to state clearly what Carr charged with or what was the main evidence against hi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xplain the term ‘miscarriage of justice’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 relevant example to achieve clar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-Roman" w:ascii="Arial" w:hAnsi="Arial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sz w:val="20"/>
                <w:szCs w:val="20"/>
              </w:rPr>
              <w:t>explain the term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an example in the attemp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7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role of the judge in this case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n accurate explanation of the role of the judge in this ca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the role of the judge in this ca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be the type of evidence brought against Car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description of the type of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an accurate description of the type of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evidence brought against Car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basis of the appeal to the High Court by Carr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the basis of the appeal to the High Court by Car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the basis of the appeal to the High Court by Car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outcome of the appeal and why?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the outcome of the appeal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s an accurate explanation of the reasons for the outcome of the appeal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the outcome of the appeal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the reasons for the outcome of the appeal.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•</w:t>
            </w:r>
            <w:r>
              <w:rPr>
                <w:rFonts w:cs="Arial" w:ascii="Arial" w:hAnsi="Arial"/>
                <w:sz w:val="20"/>
                <w:szCs w:val="20"/>
              </w:rPr>
              <w:t>Us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outcome of the appeal and/ or reasons for the outcome of the appeal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outcome of the appeal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extent was justice achieved for Carr in this case?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kes a reasoned judgement of the extent that justice was achieved for Carr in this c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degree of success of Carr in this c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f the extent that justice was achieved for Carr in this c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degree of success of Carr in this case in this c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justice being achieved for Carr in this c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principles of justice in this c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 Source 1, what election outcome is suggested by Newspoll?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n accurate explanation of what election outcome is suggested by Newspoll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explanation of what election outcome is suggested by Newspoll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h reference to Source 2, describe the actual election resul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n accurate description of the actual election result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actual election results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description of the actual election result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actual election result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actual election results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actual election results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8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what extent is Newspoll’s prediction in Source 1 reflected in the election result in Source 2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n accurate judgement of the extent Newspoll’s prediction is reflected in the election resul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Newspoll’s prediction and the election resul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judgement of the extent Newspoll’s prediction is reflected in the election resul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Newspoll’s prediction and the election resul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Newspoll’s prediction and the ele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Newspoll’s prediction and the election resul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to source 3 and analyse the voting and the result in Dubbo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n accurate analyse of the voting and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n accurate analyse of the voting and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voting and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voting and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the voting and the result in Dubb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the sources and your own knowledge of elections, comment on the ways that citizens can participate in electoral processes in Australia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56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reasoned judgement on the ways that citizens can participate in electoral processes in Austra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lear understanding of the ways that citizens can participate in electoral processes in Austra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 a reasoned judgement on the ways that citizens can participate in electoral processes in Austra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understanding of the ways that citizens can participate in electoral processes in Australi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vidence from the sources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elections and participation in Austra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minimal understanding of the ways that citizens can participate in electoral processes in Australi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vidence from the source in the answe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THREE Essays (20 mark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uss the development of the franchise in Australia since Federation and how it currently reflects democratic principl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04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ound discussion based on criteria about the development of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descriptions of the franchise in Australia since Federation and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2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discussion based on some criteria about the development of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descriptions of the franchise in Australia since Federation and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relevant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7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the development of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exam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the development of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to the franchise in Australia since Federation and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relevant exam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appropriate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some statement about the development of the franchise in Australia since Federation and how it currently reflects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franchise in Australia since Federation and democratic princi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 the Australian legal system parliaments are the primary law makers, but the courts also have a law making role.” Discuss the validity of this claim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04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sound judgement based on criteria about the validity of the clai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relevant descriptions of the lawmaking roles of parliaments and the courts in the Australian legal syst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2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judgement based on some criteria about the validity of the clai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some relevant descriptions of the lawmaking roles of parliaments and the courts in the Australian legal syst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relevant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7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the validity of the claim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the lawmaking roles of parliaments and the courts in the Australian legal syst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some relevant exampl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tructured argument using relevant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references to the validity of the claim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to the lawmaking roles of parliaments and the courts in the Australian legal syst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relevant exampl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appropriate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some statement about the validity of the clai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lawmaking roles of parliaments and the courts in the Australian legal syst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 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electing members to the Commonwealth parliament, discuss the advantages and disadvantages of Australia’s voting systems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04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ound discussion based on criteria about electing members to the Commonwealth parliament and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descriptions of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2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ound discussion based on some criteria about electing members to the Commonwealth parliament and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descriptions of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7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electing members to the Commonwealth parliament and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about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relevant examp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ferences to electing members to the Commonwealth parliament and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relevant examp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appropriate political and legal terminolog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general statements about electing members to the Commonwealth parliament and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the advantages and disadvantages of Australia’s voting system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use examp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limited use of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Question 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, and discuss the extent to which, members of parliament in Australia effectively represent their constitu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04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ound discussion based on criteria about the extent to which, members of parliament in Australia effectively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description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relevant example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ustained and well-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2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discussion based on some criteria about the extent to which, members of parliament in Australia effectively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description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levant example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well-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17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tatements about the extent to which, members of parliament in Australia effectively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eneral description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some relevant example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a structured argument using relevant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es references to the extent to which, members of parliament in Australia effectively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ome references to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es limited use of examples of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appropriate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9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some statement the extent to which, members of parliament in Australia effectively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make minimal references to how members of parliament in Australia represent their constituen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minimal use of to political and legal terminolog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s and law sample exam map stage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43"/>
        <w:gridCol w:w="456"/>
        <w:gridCol w:w="443"/>
        <w:gridCol w:w="443"/>
        <w:gridCol w:w="456"/>
        <w:gridCol w:w="443"/>
        <w:gridCol w:w="443"/>
        <w:gridCol w:w="456"/>
        <w:gridCol w:w="443"/>
        <w:gridCol w:w="443"/>
        <w:gridCol w:w="456"/>
        <w:gridCol w:w="443"/>
        <w:gridCol w:w="443"/>
        <w:gridCol w:w="456"/>
        <w:gridCol w:w="443"/>
        <w:gridCol w:w="443"/>
        <w:gridCol w:w="456"/>
        <w:gridCol w:w="443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one: Short answer questions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roles of the legislative, executive and judicial arms of governm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 of political and legal systems including at least one democratic and one non democratic sys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tructure of Australia’s political and legal syste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key internal and external influences on the structure of Australia’s political and legal system; nationalism, defence, economic, immigration the Westminster system of government, English common law and the American, Canadian and Swiss federal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laws made by parliaments, courts and subordinate authoriti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ive processes at state and national level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ourt hierarchy, rules of statutory interpretation and the doctrine of preced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rocesses of civil and criminal trials in Western Austral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rocesses of at least one non common law system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t least one contemporary issue involving the legislative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t least one contemporary issue involving the judicial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inciples of fair elections and natural just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ory and practice of political representation: delegate, partisan, representative and mirror represent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estern Australian and Commonwealth electoral and voting systems since Feder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dvantages and disadvantages Australia’s electoral and voting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electoral system of another countr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 individuals and political parties and pressure groups can participate in Australia’s electoral process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 and weaknesses of Western Australia’s civil and criminal law process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mediation in the judicial process in theory and in practice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rengths and weaknesses of at least one non common law system’s processes and procedu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one contemporary issue centering on representation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ent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on just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Australia’s electoral and voting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Western Australia’s civil and or criminal law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3"/>
        <w:gridCol w:w="456"/>
        <w:gridCol w:w="443"/>
        <w:gridCol w:w="456"/>
        <w:gridCol w:w="443"/>
        <w:gridCol w:w="416"/>
        <w:gridCol w:w="456"/>
        <w:gridCol w:w="443"/>
        <w:gridCol w:w="456"/>
        <w:gridCol w:w="443"/>
        <w:gridCol w:w="456"/>
        <w:gridCol w:w="443"/>
      </w:tblGrid>
      <w:tr>
        <w:trPr/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two: Source analysis questions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s of the legislative, executive and judicial arms of governm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 of political and legal systems including at least one democratic and one non democratic sys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tructure of Australia’s political and legal syste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key internal and external influences on the structure of Australia’s political and legal system; nationalism, defence, economic, immigration the Westminster system of government, English common law and the American, Canadian and Swiss federal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laws made by parliaments, courts and subordinate authoriti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ive processes at state and national level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ourt hierarchy, rules of statutory interpretation and the doctrine of preced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rocesses of civil and criminal trials in Western Austral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rocesses of at least one non common law system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at least one contemporary issue involving the legislative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 involving the judicial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inciples of fair elections and natural just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ory and practice of political representation: delegate, partisan, representative and mirror represent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estern Australian and Commonwealth electoral and voting systems since Feder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dvantages and disadvantages Australia’s electoral and voting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one electoral system of another countr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 individuals and political parties and pressure groups can participate in Australia’s electoral process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 and weaknesses of Western Australia’s civil and criminal law process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mediation in the judicial process in theory and in practice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 and weaknesses of at least one non common law system’s processes and procedu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one contemporary issue centering on representation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ent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on just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Australia’s electoral and voting syste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Western Australia’s civil and or criminal law proce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459"/>
        <w:gridCol w:w="601"/>
        <w:gridCol w:w="742"/>
        <w:gridCol w:w="601"/>
      </w:tblGrid>
      <w:tr>
        <w:trPr/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unit content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three: Essay questions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s of: democracy, rule of law, separation of powers, sovereignty of parliament, division of powers, representative government, responsible government, constitutionalism, federalism and citizenshi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s of the legislative, executive and judicial arms of governm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 of political and legal systems including at least one democratic and one non democratic syst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tructure of Australia’s political and legal system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key internal and external influences on the structure of Australia’s political and legal system; nationalism, defence, economic, immigration the Westminster system of government, English common law and the American, Canadian and Swiss federal system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laws made by parliaments, courts and subordinate authoriti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ive processes at state and national level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rt hierarchy, rules of statutory interpretation and the doctrine of preced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rocesses of civil and criminal trials in Western Austral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ey processes of at least one non common law system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 involving the legislative proces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 involving the judicial proces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B unit cont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inciples of fair elections and natural justi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ory and practice of political representation: delegate, partisan, representative and mirror represent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estern Australian and Commonwealth electoral and voting systems since Feder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e advantages and disadvantages Australia’s electoral and voting system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electoral system of another count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 individuals and political parties and pressure groups can participate in Australia’s electoral process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 and weaknesses of Western Australia’s civil and criminal law process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mediation in the judicial process in theory and in practic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 and weaknesses of at least one non common law system’s processes and procedur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one contemporary issue centering on representatio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one contemporary issu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ent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on justi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Australia’s electoral and voting system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proposal to reform Western Australia’s civil and or criminal law proces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170" w:header="624" w:top="680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16"/>
        <w:szCs w:val="16"/>
      </w:rPr>
      <w:t>Politics and Law Stage 2 Marking Key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9.7pt;margin-top:298.65pt;width:448.1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1:00Z</dcterms:created>
  <dc:creator>curtt</dc:creator>
  <dc:description/>
  <cp:keywords/>
  <dc:language>en-US</dc:language>
  <cp:lastModifiedBy>Alexis</cp:lastModifiedBy>
  <cp:lastPrinted>2007-10-03T10:33:00Z</cp:lastPrinted>
  <dcterms:modified xsi:type="dcterms:W3CDTF">2007-10-09T05:01:00Z</dcterms:modified>
  <cp:revision>2</cp:revision>
  <dc:subject/>
  <dc:title>MARKING KEY</dc:title>
</cp:coreProperties>
</file>